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240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11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ПРАВЛЕННОСТЬ ПРОГРАММЫ: </w:t>
      </w:r>
    </w:p>
    <w:p>
      <w:pPr>
        <w:pStyle w:val="11"/>
        <w:suppressAutoHyphens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меет социально-педагогическую направленность.</w:t>
      </w:r>
    </w:p>
    <w:p>
      <w:pPr>
        <w:pStyle w:val="11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: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/>
        <w:t>В соответствии со статьей №59 Федерального закона Российской Федерации от 29 декабря 2012 г. № 273-ФЗ «Об образовании в Российской Федерации»: 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/>
        <w:t>п. 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/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/>
        <w:t>п.3.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/>
        <w:t>п.13.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(ОГЭ)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/>
        <w:t>Итоговая аттестация – первая серьёзная проверка освоения основной образовательной программы основного общего образования. Обучающийся должен проверить себя на предмет подготовленности к экзамену, готовиться к экзаменам с использованием  различных форм: самостоятельно, с учителем, с использованием компьютера и других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/>
        <w:t>Основной государственный экзамен (ОГЭ) - форма оценки качества знаний как государственного механизма контроля качества образования. Основным инструментом ОГЭ является комплект контрольно-измерительных материалов (КИМов) по каждому предмету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/>
        <w:t xml:space="preserve">Предлагаемая программа направлена на обеспечение  эффективной  подготовки обучающихся 9 класса к выпускным экзаменам в форме ОГЭ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результатов сдачи ОГЭ 2024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2023 – 2024 учебном году в ОГЭ принимал участие  1  выпускник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тоги ОГЭ за 2022,2024 годы приведены в таблице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76"/>
        <w:gridCol w:w="721"/>
        <w:gridCol w:w="632"/>
        <w:gridCol w:w="78"/>
        <w:gridCol w:w="616"/>
        <w:gridCol w:w="537"/>
        <w:gridCol w:w="29"/>
        <w:gridCol w:w="680"/>
        <w:gridCol w:w="40"/>
        <w:gridCol w:w="540"/>
        <w:gridCol w:w="540"/>
        <w:gridCol w:w="540"/>
        <w:gridCol w:w="690"/>
        <w:gridCol w:w="30"/>
        <w:gridCol w:w="678"/>
        <w:gridCol w:w="30"/>
        <w:gridCol w:w="538"/>
        <w:gridCol w:w="30"/>
        <w:gridCol w:w="666"/>
        <w:gridCol w:w="30"/>
        <w:gridCol w:w="680"/>
        <w:gridCol w:w="3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едметы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исло учеников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%</w:t>
            </w:r>
          </w:p>
        </w:tc>
        <w:tc>
          <w:tcPr>
            <w:tcW w:w="5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Средняя оценка 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школ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йон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спублик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tt-RU"/>
              </w:rPr>
              <w:t>20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р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,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,13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.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,0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,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,04</w:t>
            </w:r>
          </w:p>
        </w:tc>
      </w:tr>
      <w:tr>
        <w:trPr>
          <w:trHeight w:val="299" w:hRule="atLeast"/>
          <w:cantSplit w:val="true"/>
        </w:trPr>
        <w:tc>
          <w:tcPr>
            <w:tcW w:w="10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редметы по выбору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нф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4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,3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TextBody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708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4-2025 учебном году следует:                                                                                                                        - обратить особое внимание на систему подготовки обучающихся по русскому языку, математике и экзаменам сдающимся по желанию обучающихся. (по выбору)                                                                                                                              - учителям-предметникам проанализировать итоги экзаменов 2023-2024 учебного года по своим предметам и особое внимание при организации повторения обратить на темы, по которым в результате проведения пробного ОГЭ в условиях обучающие показали  слабые знания.                                                                                                                                                        - спланировать систему мониторинга и контроля знаний у наиболее слабых уче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Для повышения результативности итоговой аттестации в форме ОГЭ в школе намечены следующие цели и задачи.</w:t>
      </w:r>
    </w:p>
    <w:p>
      <w:pPr>
        <w:pStyle w:val="Normal"/>
        <w:rPr/>
      </w:pPr>
      <w:r>
        <w:rPr>
          <w:b/>
        </w:rPr>
        <w:t>Цель</w:t>
      </w:r>
      <w:r>
        <w:rPr>
          <w:b/>
          <w:i/>
        </w:rPr>
        <w:t>:</w:t>
      </w:r>
      <w:r>
        <w:rPr/>
        <w:t xml:space="preserve"> Повышение уровня и качества знаний выпускников шко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чи</w:t>
      </w:r>
      <w:r>
        <w:rPr>
          <w:b/>
          <w:i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  <w:i/>
        </w:rPr>
        <w:t xml:space="preserve">. </w:t>
      </w:r>
      <w:r>
        <w:rPr/>
        <w:t>Максимально использовать материально-технические условия для удовлетворения потребностей учащихся  в образовательной подготовке и получении зна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стематизировать работу над творческим развитием личности, обеспечивающего возможность выбора учащимися учебного плана с учетом рынка труда, социально-экономических особенностей региона, выбора выпускниками будущей професс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улировать учебно-воспитательный  процесс как систему помогающую саморазвитию, самоопределению личности обучающихся.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b/>
          <w:i/>
        </w:rPr>
        <w:t xml:space="preserve">. </w:t>
      </w:r>
      <w:r>
        <w:rPr/>
        <w:t>Способствовать</w:t>
      </w:r>
      <w:r>
        <w:rPr>
          <w:b/>
          <w:i/>
        </w:rPr>
        <w:t xml:space="preserve"> </w:t>
      </w:r>
      <w:r>
        <w:rPr/>
        <w:t>повышение уровня знаний выпускников школы, за счет приобретения учащимися навыков исследовательской работы и формирования стойкой мотивации к обучению.</w:t>
      </w:r>
    </w:p>
    <w:p>
      <w:pPr>
        <w:pStyle w:val="Normal"/>
        <w:ind w:firstLine="708"/>
        <w:jc w:val="both"/>
        <w:rPr/>
      </w:pPr>
      <w:r>
        <w:rPr/>
        <w:t>5. Формировать у выпускников устойчивую психологическую мотивацию  к успешной сдаче ОГЭ</w:t>
      </w:r>
    </w:p>
    <w:tbl>
      <w:tblPr>
        <w:tblW w:w="1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1998"/>
        <w:gridCol w:w="8"/>
        <w:gridCol w:w="33"/>
        <w:gridCol w:w="1444"/>
        <w:gridCol w:w="2504"/>
      </w:tblGrid>
      <w:tr>
        <w:trPr>
          <w:trHeight w:val="7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 работы по подготовке учащихся  к ОГЭ-2025. Утверждение плана мероприятий  и дорожной карты по подготовке в ОГЭ-9 на методическом совете школы.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Составление расписания консультаций по подготовке к О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 по У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варительный сбор информации о выборе предметов ОГЭ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ирование по вопросам подготовки к  ОГЭ по  обязательным предметам  и по выбор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. Проведение пробных школ</w:t>
            </w:r>
            <w:r>
              <w:rPr/>
              <w:t>ьных экзаменов по русскому языку, математике, татарскому языку, биологии. Анализ результатов. Работа над ошибк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 дир по УР, учителя-предметн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упление с результатами на родительском собрании, ознакомление их под роспи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-предметн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, беседы с родителями по вопросам успеваемости, посещаемости занятий обучающимися 9 класса</w:t>
            </w:r>
          </w:p>
          <w:p>
            <w:pPr>
              <w:pStyle w:val="Normal"/>
              <w:rPr/>
            </w:pPr>
            <w:r>
              <w:rPr/>
              <w:t xml:space="preserve">2.Приобретение сборников </w:t>
            </w:r>
            <w:r>
              <w:rPr>
                <w:lang w:val="tt-RU"/>
              </w:rPr>
              <w:t xml:space="preserve">по </w:t>
            </w:r>
            <w:r>
              <w:rPr/>
              <w:t>подготовке к ОГЭ по обязательным предметам и по выбор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. Учителя-предметн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 руководителем:</w:t>
            </w:r>
          </w:p>
          <w:p>
            <w:pPr>
              <w:pStyle w:val="Normal"/>
              <w:rPr/>
            </w:pPr>
            <w:r>
              <w:rPr/>
              <w:t>- контроль успеваемости и посещаемости учащихся учебных занятий;</w:t>
            </w:r>
          </w:p>
          <w:p>
            <w:pPr>
              <w:pStyle w:val="Normal"/>
              <w:rPr/>
            </w:pPr>
            <w:r>
              <w:rPr/>
              <w:t xml:space="preserve">- контроль выполнения домашнего задания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Сбор результатов  по тренировочным тестированиям, составление мониторинга,  введение в пап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 дир. по У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 « Резуль-таты ОГЭ»  для учащихся и их родителей:</w:t>
            </w:r>
          </w:p>
          <w:p>
            <w:pPr>
              <w:pStyle w:val="Normal"/>
              <w:rPr/>
            </w:pPr>
            <w:r>
              <w:rPr/>
              <w:t>- на стендах школы;</w:t>
            </w:r>
          </w:p>
          <w:p>
            <w:pPr>
              <w:pStyle w:val="Normal"/>
              <w:rPr/>
            </w:pPr>
            <w:r>
              <w:rPr/>
              <w:t>- в кабинет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Р</w:t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 по предметам. Проведение тренировочного тест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. Проведение пробных школ</w:t>
            </w:r>
            <w:r>
              <w:rPr/>
              <w:t>ьных экзаменов по русскому языку, математике и по предметам по выбору. Анализ результатов. Работа над ошибк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Р, учителя-предметн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"Государственная итоговая  аттестация (ОГЭ) в 9 классе." Ознакомление родителей с результатами пробных ОГЭ.</w:t>
            </w:r>
          </w:p>
          <w:p>
            <w:pPr>
              <w:pStyle w:val="Normal"/>
              <w:rPr/>
            </w:pPr>
            <w:r>
              <w:rPr/>
              <w:t>2. Индивидуальное информирование и консультирование по вопросам О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 руководители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классным руководителем по изучению индивидуальных особенностей учащихся с целью выработки оптимальной стратегии подготовки к  ОГЭ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Сбор результатов  по тренировочным тестированиям, составление мониторинга,  введение в папку</w:t>
            </w:r>
            <w:r>
              <w:rPr/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</w:rPr>
              <w:t>НОЯБ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базы данных по школ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бор копий паспортов учащихся  9 класс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/>
              <w:t>2. Проведение консультаций по предмета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-предметники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заданиями различной слож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бланками: типичные ошибки в заполнении бланк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. Проведение пробных школ</w:t>
            </w:r>
            <w:r>
              <w:rPr/>
              <w:t>ьных экзаменов по русскому языку, математике, по предметам по выбору. Анализ результатов. Работа над ошибк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Р, учителя-предметн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информирование и консультирование по вопросам, связанным с  ОГЭ. Ознакомление с результатами тренировочных ОГЭ на родительском собра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, усителя-предметн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ление с нормативной базой  по вопросам проведения  ОГЭ </w:t>
            </w:r>
          </w:p>
          <w:p>
            <w:pPr>
              <w:pStyle w:val="Normal"/>
              <w:rPr/>
            </w:pPr>
            <w:r>
              <w:rPr/>
              <w:t>2.Сбор всех результатов по тренировочным тестированиям, составление мониторинг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дение консультаций по предметам.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учащихс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-предметники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заданиями различной слож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бланками: сложные моменты, типичные ошиб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-предметники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комендации по подготовке к  О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бор и подготовка соответствующих документов по проведению тренировочного тестирования по заданиям РЦМКО.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, учителя-предметники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ндивидуальное информирование и консультирование по вопросам, связанным с  ОГЭ.</w:t>
            </w:r>
          </w:p>
          <w:p>
            <w:pPr>
              <w:pStyle w:val="Normal"/>
              <w:rPr/>
            </w:pPr>
            <w:r>
              <w:rPr/>
              <w:t xml:space="preserve">2. Информирование о результатах мониторинга обученности, посещаемости консультаций. </w:t>
            </w:r>
          </w:p>
          <w:p>
            <w:pPr>
              <w:pStyle w:val="Normal"/>
              <w:rPr/>
            </w:pPr>
            <w:r>
              <w:rPr/>
              <w:t>3.Сбор всех результатов по тренировочным тестированиям, составление мониторинг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й руководитель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 ОГЭ. Консультация учеников со стороны психологов цент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.</w:t>
            </w:r>
          </w:p>
          <w:p>
            <w:pPr>
              <w:pStyle w:val="Normal"/>
              <w:rPr/>
            </w:pPr>
            <w:r>
              <w:rPr/>
              <w:t>Пед.-психолог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Работа с заданиями различной сложности.</w:t>
            </w:r>
          </w:p>
          <w:p>
            <w:pPr>
              <w:pStyle w:val="Normal"/>
              <w:rPr/>
            </w:pPr>
            <w:r>
              <w:rPr/>
              <w:t>3. Работа по заполнению бланк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тренировочного тестирования по русскому языку и математике, родному языку, биологии   с целью оценки качества учебных достиж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, учителя-предметники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ьское собрание « Формы и порядок проведения  ОГЭ в 2025 году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нализ результатов диагностического тестирования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сех результатов по тренировочным тестированиям, составление мониторинга.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данных об экзаменах по выбо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ускниками. Создание базы данных. Приказ «О назначении ответственного за базу данных»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Р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заданиями различной слож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заполнению бланк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. Проведение платных пробных ОГЭ</w:t>
            </w:r>
            <w:r>
              <w:rPr/>
              <w:t xml:space="preserve">  по русскому языку, математике, по предметам по выбору. Анализ результатов. Работа над ошибк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Р, учителя-предметники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/>
              <w:t>4.Подготовка и проведение итогового собеседования по русскому языку. Индивидуальное консультирование учащихс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здаточных материалов выпускников – памяток для участвующих в  ОГЭ выпускник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Р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листа ознакомления выпускников с памяткой о правилах проведения  ОГЭ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Р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сех результатов по тренировочным тестированиям, составление мониторинга.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ИС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посещением учебных занятий, консультац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ЗДУР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сех результатов по тренировочным тестированиям, составление мониторинга.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сводной таблицы (списков) участников экзаменационных испытаний по выбору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. руковод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пробных экзаменов по обязательным предметам, по предметам по выбору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комендации по подготовке к  ОГЭ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сех результатов по тренировочным тестированиям, составление мониторинга.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списков учащихся, сдающих экзамены по выбору, и их утверждение. 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 дир по УР, классный руководитель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документов для  ОГЭ -9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иказа о допуске учащихся  9 класса  к  ОГЭ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заданиями различной сложности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 ОГЭ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онная работа с классным руководителем. </w:t>
            </w:r>
          </w:p>
          <w:p>
            <w:pPr>
              <w:pStyle w:val="Normal"/>
              <w:rPr/>
            </w:pPr>
            <w:r>
              <w:rPr/>
              <w:t>2.Сбор всех результатов по тренировочным тестированиям, составление мониторинга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«Об окончании основной школы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правок о  результатах проведения ОГЭ-2025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 отчетов по результатам  ОГЭ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61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88"/>
        <w:gridCol w:w="1512"/>
        <w:gridCol w:w="251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дм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/>
              <w:t>Сентябрь - 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етвер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/>
              <w:t>Петрова З.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</w:t>
            </w:r>
            <w:r>
              <w:rPr>
                <w:lang w:val="tt-RU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сре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Аглямова Э.Р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ухаметдинова Р.Ф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одной (татарский)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Ильина Д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афик консультаций по подготовке к ОГЭ на 2024-2025 уч.го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276" w:before="0" w:after="200"/>
      <w:jc w:val="center"/>
    </w:pPr>
    <w:rPr>
      <w:rFonts w:eastAsia="Calibri" w:cs="Calib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40:00Z</dcterms:created>
  <dc:creator>Дилюза</dc:creator>
  <dc:description/>
  <cp:keywords/>
  <dc:language>en-US</dc:language>
  <cp:lastModifiedBy>USER</cp:lastModifiedBy>
  <cp:lastPrinted>2024-11-26T12:42:00Z</cp:lastPrinted>
  <dcterms:modified xsi:type="dcterms:W3CDTF">2024-11-29T10:54:00Z</dcterms:modified>
  <cp:revision>6</cp:revision>
  <dc:subject/>
  <dc:title>Введено в действие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A7DF672F40A6AF6E7BF33FC33665_12</vt:lpwstr>
  </property>
  <property fmtid="{D5CDD505-2E9C-101B-9397-08002B2CF9AE}" pid="3" name="KSOProductBuildVer">
    <vt:lpwstr>1049-12.2.0.18911</vt:lpwstr>
  </property>
</Properties>
</file>